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OLUNTARY AIDED PRIMARY SCHOOL APPEAL HEARINGS TIMETABL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If you wish to exercise your right to appeal for a Voluntary Aided Primary School please access the School Admissions / Related Pages / School Admission Appeals Section of the Website or contact the Democratic Services Section on Telephone No. 0161 912 4221 to request an Appeal For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41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er of Plac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dnesday 16 April 20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adline for lodging Appeal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riday 16 May 202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[Note: all appeals received by this date will be heard within 40 school days]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adline for Additional Eviden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on-time appeal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riday 30 May 20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adline for Admission Authorities to submit their eviden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Seven School Days before date of the Hearing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adline for Appeal Papers to be sent to all partie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Six School Days before date of the Hearing</w:t>
            </w:r>
          </w:p>
        </w:tc>
      </w:tr>
      <w:tr>
        <w:trPr/>
        <w:tc>
          <w:tcPr>
            <w:tcW w:w="9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Appellants will receiv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At least 14 calendar days’ notice of their appeal hear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ecision letters within 7 calendar days of the hearing wherever possible OR where multiple days are required within 7 calendar days of the last hearing wherever possibl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rPr/>
      </w:pPr>
      <w:r>
        <w:rPr>
          <w:rFonts w:cs="Arial" w:ascii="Arial" w:hAnsi="Arial"/>
        </w:rPr>
        <w:t>As applications for in-year admissions are a separate process please note this category of appeal will be heard within 30 school days of receipt of the appeal form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5:12:00Z</dcterms:created>
  <dc:creator>aa46102</dc:creator>
  <dc:description/>
  <cp:keywords/>
  <dc:language>en-US</dc:language>
  <cp:lastModifiedBy>Mrs H Groves</cp:lastModifiedBy>
  <cp:lastPrinted>2018-01-02T10:18:00Z</cp:lastPrinted>
  <dcterms:modified xsi:type="dcterms:W3CDTF">2025-02-27T15:12:00Z</dcterms:modified>
  <cp:revision>2</cp:revision>
  <dc:subject/>
  <dc:title>LICENSING SUB-COMMITTEE</dc:title>
</cp:coreProperties>
</file>