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LADY OF THE ROSARY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YHUL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TIFICATION OF PLANNED ABSENCE FROM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 of Child / Children   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>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of Absence</w:t>
        <w:tab/>
        <w:tab/>
        <w:t xml:space="preserve">      From  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To       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</w:t>
        <w:tab/>
        <w:tab/>
        <w:tab/>
        <w:t xml:space="preserve">      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>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>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at because this absence is during term time my child/children will miss teaching and learning time which cannot be made up and that no homework will be set for this period.  I recognise that if permission is not granted any absence will be recorded as unauthori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ent’s Signature …………………………………………  Dated 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Par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line with school policy agreed and approved by the Governing Body, this request is authorised / not authoris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’s Signature ………………………………………………………….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8:00Z</dcterms:created>
  <dc:creator>The Head Teacher</dc:creator>
  <dc:description/>
  <cp:keywords/>
  <dc:language>en-US</dc:language>
  <cp:lastModifiedBy>s.molloy</cp:lastModifiedBy>
  <cp:lastPrinted>2010-11-16T10:43:00Z</cp:lastPrinted>
  <dcterms:modified xsi:type="dcterms:W3CDTF">2021-09-02T10:38:00Z</dcterms:modified>
  <cp:revision>2</cp:revision>
  <dc:subject/>
  <dc:title>OUR LADY OF THE ROSARY SCHOOL</dc:title>
</cp:coreProperties>
</file>